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3 к постановлению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2» декабря  2020 № 14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3.3.3. Объем финансовых ресурс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для реализации подпрограммы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необходимый для реализации подпрограммы 3, составляет 28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90,70 тыс. рублей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, необходимый для реализации подпрограммы 3, по годам реализации муниципальной программы в разрезе задач, приведен в таблице 3. </w:t>
      </w:r>
    </w:p>
    <w:p>
      <w:pPr>
        <w:pStyle w:val="Normal"/>
        <w:autoSpaceDE w:val="false"/>
        <w:spacing w:lineRule="auto" w:line="240" w:before="0" w:after="0"/>
        <w:ind w:left="142" w:firstLine="425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autoSpaceDE w:val="false"/>
        <w:spacing w:lineRule="auto" w:line="240" w:before="0" w:after="0"/>
        <w:ind w:left="142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29"/>
        <w:gridCol w:w="1040"/>
        <w:gridCol w:w="1094"/>
        <w:gridCol w:w="965"/>
        <w:gridCol w:w="975"/>
        <w:gridCol w:w="1068"/>
        <w:gridCol w:w="113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 3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овых ресурсов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обходимый для реализации подпрограммы 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по годам реализации муниципальной программ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рганизация предоставления дополнительного образования в учреждениях дополнительного образования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303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69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142,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082,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268,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75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 242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рганизация предоставления дополнительного образования в муниципальных образовательных учреждениях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Развитие творческих способностей детей в возрасте от 5 до 18 лет в муниципальных образовательных учреждениях различных видов и типов через организацию и проведение массовых мероприятий»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Развитие патриотического и краеведческого движения и формирование духовно-нравственной культуры обучающихся в муниципальных общеобразовательных учреждениях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,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34,9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адача 5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адрового потенциала педагогических работников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6  «Осуществление комплекса мер по обеспечению теплового режима и энергосбережения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7  «Укрепление и модернизация материально-технической базы организаций дополнительного образования города Твери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5,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85,7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255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26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638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702,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381,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5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 290,7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соответствующих нормативных документов, направленных на достижение поставленной подпрограммой целей, регулируется распоряжением Администрации города Твери об утверждении плана реализации муниципальной программы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</w:t>
        <w:tab/>
        <w:tab/>
        <w:tab/>
        <w:tab/>
        <w:t xml:space="preserve">          </w:t>
        <w:tab/>
        <w:t>Н.В. Жу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47:00Z</dcterms:created>
  <dc:creator>Ирина</dc:creator>
  <dc:description/>
  <dc:language>en-US</dc:language>
  <cp:lastModifiedBy>Ким Екатерина Игоревна</cp:lastModifiedBy>
  <cp:lastPrinted>2020-11-27T11:10:00Z</cp:lastPrinted>
  <dcterms:modified xsi:type="dcterms:W3CDTF">2020-12-22T14:47:00Z</dcterms:modified>
  <cp:revision>3</cp:revision>
  <dc:subject/>
  <dc:title/>
</cp:coreProperties>
</file>